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rth American Law Study Progra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intly Organized by UdeM and 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ly 15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to August 7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>, 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B050"/>
          <w:sz w:val="24"/>
          <w:szCs w:val="24"/>
        </w:rPr>
      </w:pPr>
      <w:r>
        <w:rPr>
          <w:rFonts w:cs="Calibri" w:ascii="Calibri" w:hAnsi="Calibri"/>
          <w:b/>
          <w:i/>
          <w:color w:val="00B050"/>
          <w:sz w:val="24"/>
          <w:szCs w:val="24"/>
        </w:rPr>
        <w:t>(Subject to Change)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  <w:sz w:val="22"/>
          <w:szCs w:val="22"/>
        </w:rPr>
      </w:pPr>
      <w:r>
        <w:rPr>
          <w:rFonts w:cs="Calibri" w:ascii="Calibri" w:hAnsi="Calibri"/>
          <w:b/>
          <w:i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685"/>
      </w:tblGrid>
      <w:tr>
        <w:trPr>
          <w:tblHeader w:val="true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DAT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MORNING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AFTERNOON</w:t>
            </w:r>
          </w:p>
        </w:tc>
      </w:tr>
      <w:tr>
        <w:trPr>
          <w:trHeight w:val="1087" w:hRule="atLeast"/>
          <w:cantSplit w:val="true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July 15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Airport Pick U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July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Free T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00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lcoming Me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s. Marie-Claude Rigaud, Program Coordina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fr-FR"/>
              </w:rPr>
              <w:t xml:space="preserve">Room: </w:t>
            </w:r>
            <w:r>
              <w:rPr>
                <w:rFonts w:cs="Calibri" w:ascii="Calibri" w:hAnsi="Calibri"/>
                <w:color w:val="00B050"/>
                <w:sz w:val="22"/>
                <w:szCs w:val="22"/>
                <w:lang w:val="fr-CA"/>
              </w:rPr>
              <w:t>Professor’s Lounge A-3464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Free T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:00 pm to 4:00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tion to Canadia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gal Sys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r. Han Ru Zho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om: to be confirmed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30 am to 11:30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ational Commercial Arbit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CA"/>
              </w:rPr>
              <w:t>Ms. Marie-Claude Rigau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om: to be confirmed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fr-C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1:00 pm to 4:00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International Commercial Arbit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CA"/>
              </w:rPr>
              <w:t>Ms. Marie-Claude Rigau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om: to be confirmed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e Day Tour – Montre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e Day Tour – Montreal</w:t>
            </w:r>
          </w:p>
        </w:tc>
      </w:tr>
      <w:tr>
        <w:trPr>
          <w:trHeight w:val="100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p to Quebec C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p to Quebec City</w:t>
            </w:r>
          </w:p>
        </w:tc>
      </w:tr>
      <w:tr>
        <w:trPr>
          <w:trHeight w:val="100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30 am to 11:30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titutional Law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r. Han-Ru Zho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om: to be confirmed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0 pm to 4:00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titutional Law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r. Han-Ru Zho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om: to be confirmed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e T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Free Time</w:t>
            </w:r>
          </w:p>
        </w:tc>
      </w:tr>
      <w:tr>
        <w:trPr>
          <w:trHeight w:val="100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p to Niagara Falls and Toro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p to Niagara Falls and Tor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p to Niagara Falls and Toro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p to Niagara Falls and Tor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30 am to 11:30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adian Business Law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s. Élizabeth Nante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om: to be confirmed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fr-C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0 pm to 4:00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adian Business Law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s. Élizabeth Nante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om: to be confirmed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e T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e Time</w:t>
            </w:r>
          </w:p>
        </w:tc>
      </w:tr>
      <w:tr>
        <w:trPr>
          <w:trHeight w:val="100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p to Otta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p to Ottaw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day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 am to 12:00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tion to Europe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siness Law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r. Xavier Van Overmei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om: to be confirmed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:00 pm to 5:00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tion to Europe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siness Law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r. Xavier Van Overmei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om: to be confirmed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00 am to 12:00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adian Business Law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s. Élizabeth Nante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om: to be confirmed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e Tim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30 am to 11:30 am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tion to U.S. Law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r. Matthew Harring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om: to be confirm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color w:val="00B05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0 pm to 4:00 pm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tion to U.S. Law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r. Matthew Harringt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om: to be confirmed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 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30 am to 11:30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minal Law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r. Nicolas Bellema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om: to be confirmed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00 pm to 5:00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minal La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r. Nicolas Bellema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om: to be confirmed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en-US"/>
              </w:rPr>
            </w:r>
          </w:p>
        </w:tc>
      </w:tr>
      <w:tr>
        <w:trPr>
          <w:trHeight w:val="1892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0 pm to 4:00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adian Administrative Law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s. Martine Valo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om: to be confirmed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rda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e T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e Tim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da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3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e T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ee Time</w:t>
            </w:r>
          </w:p>
        </w:tc>
      </w:tr>
      <w:tr>
        <w:trPr>
          <w:trHeight w:val="10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Free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:00 pm to 7 :00 pm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cktail : Legal Practic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r. Ponora Ang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Room: </w:t>
            </w:r>
            <w:r>
              <w:rPr>
                <w:rFonts w:cs="Calibri" w:ascii="Calibri" w:hAnsi="Calibri"/>
                <w:color w:val="00B050"/>
                <w:sz w:val="22"/>
                <w:szCs w:val="22"/>
                <w:lang w:val="en-US"/>
              </w:rPr>
              <w:t>Professor’s Lounge A-346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Study for Ex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30 pm to 4:30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om: to be confirmed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Free Ti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:00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rewell Banquet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oom: Professor’s Lounge A-346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33:00Z</dcterms:created>
  <dc:creator>Diane Campeau</dc:creator>
  <dc:description/>
  <cp:keywords/>
  <dc:language>en-US</dc:language>
  <cp:lastModifiedBy>p0869990</cp:lastModifiedBy>
  <cp:lastPrinted>2013-12-02T08:35:00Z</cp:lastPrinted>
  <dcterms:modified xsi:type="dcterms:W3CDTF">2013-12-02T13:38:00Z</dcterms:modified>
  <cp:revision>19</cp:revision>
  <dc:subject/>
  <dc:title>DATE</dc:title>
</cp:coreProperties>
</file>